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8                                                                                                       № 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от 15.12.2017 № 6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по развитию улично-дорож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шения вопросов местного значения поселения в соответствии с Федеральным законом Российской Федерации от 06ю10ю2003 № 131-ФЗ «Об общих принципах организации местного самоуправления в Российской Федераци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екрасово от 15.12.2017 № 62-па «Об утверждении Программы муниципального образования сельское поселение Некрасово Рамешковского района Тверской области по развитию улично-дорожной сети на 2018-2020 годы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Изложить абзац 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ормация по объектам, подлежащих реконструкции и ремонту сельских автомобильных дорог на территории сельского поселения за период 2018-2020 годы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З.  «Стоимость эксплуатации объекта»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Стоимость эксплуатации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ъектам, подлежащих реконстру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монту сельских автомобильных дорог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период 2018-2020 годы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851"/>
        <w:gridCol w:w="1417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Брянская и ул.Ветеранов в д.Некра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2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 7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в д. Ко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в д. Се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 руб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8:00Z</dcterms:created>
  <dc:creator>User</dc:creator>
  <dc:description/>
  <dc:language>en-US</dc:language>
  <cp:lastModifiedBy>Приемная</cp:lastModifiedBy>
  <cp:lastPrinted>2018-10-23T11:22:00Z</cp:lastPrinted>
  <dcterms:modified xsi:type="dcterms:W3CDTF">2018-11-20T09:58:00Z</dcterms:modified>
  <cp:revision>2</cp:revision>
  <dc:subject/>
  <dc:title/>
</cp:coreProperties>
</file>